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В связи с уточнением названия здания, администрация Михайловского муниципального района вносит изменение в информационное сообщение, опубликованное в газете «Вперед» № 68 (10995) /четверг/, 06 июня 2013 года : «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дения публичных слушаний по изменению разрешенного вида использования земельного участка из земель населенных пунктов, с кадастровым номером 25:09:120101:11, местоположение: установлено относительно ориентира, расположенного в границах участка. Почтовый адрес ориентира: край Приморский, р-н Михайловский, с. Ивановка, ул. Краснознаменная, дом 24 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ощадью 516 кв. м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20» мая 2013г. с. Михайловка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Публичные слушания назначены постановлением администрации Михайловского района от 14.01.2013г. № 26-па «О  публичных слушаниях по  изменению условно  разрешенного вида использования земельного участ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ых слушаний:    26 апреля 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убличных слушаний: 14 час 00м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 публичных слушаний: Приморский край, Михайловский район, с. Ивановка, ул. Краснознаменная, дом 2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3 челове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и суть поступивших предложений: поступило одно предложение: об изменении  условно разрешенного вида использования земельного участка из земель населенных пунктов, с кадастровым номером 25:09:120101:11, местоположение: установлено относительно ориентира, расположенного в границах участка. Почтовый адрес ориентира: край Приморский, р-н Михайловский, с. Ивановка, ул. Краснознаменная, дом 24, площадью 516 кв. м., находящегося  в собственности у Архипова Владимира Владимировича, с разрешенным  видом  использования земельного участка  – «общественно-деловые цели (под магазин «Лефу»)», на другой вид разрешенного использования «под эксплуатацию магазина «Лефу» и строительства пристройки к магазину «Лефу». Трое граждан поддержали проект изменения разрешенного вида использования земельного участка аргументировав свое решение необходимостью расширения магазина «Лефу»., - Климова С.В.;  Архипов В.В.; Архипова Г.В.;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оддержать проект по изменению условно разрешенного вида использования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Главе Михайловского муниципального района - главе администрации  муниципального района А.И. Чеботкову: изменить условно разрешенного вида использования земельного участка с «общественно-деловые цели (под магазин «Лефу»)», на другой вид разрешенного использования «под эксплуатацию магазина «Лефу» и строительства пристройки к магазину «Леф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итоговый протокол публичных слушаний и заключение о результатах публичных слушаний в общественно-политической газете «Вперед»  для официального опубликования и разместить на официальном сайте администрации Михайловского муниципального район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Ф.Татаринов, председатель оргкомитет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А.Назаренко, секретарь комиссии ,</w:t>
      </w:r>
    </w:p>
    <w:p>
      <w:pPr>
        <w:pStyle w:val="Normal"/>
        <w:jc w:val="both"/>
        <w:rPr/>
      </w:pPr>
      <w:r>
        <w:rPr>
          <w:sz w:val="26"/>
          <w:szCs w:val="26"/>
        </w:rPr>
        <w:t>в преамбуле Заключения после слов: ««общественно-деловые цели (под магазин», исключить слово «Лефу»,  после слов: «под эксплуатацию магазина» исключить слово «Лефу»,  после слов: «строительство пристройки к магазину» исключить слово «Лефу», и после слов : «аргументировав свое решение необходимостью расширения магазина» исключить слово «Лефу»;</w:t>
      </w:r>
    </w:p>
    <w:p>
      <w:pPr>
        <w:pStyle w:val="Normal"/>
        <w:jc w:val="both"/>
        <w:rPr/>
      </w:pPr>
      <w:r>
        <w:rPr>
          <w:sz w:val="26"/>
          <w:szCs w:val="26"/>
        </w:rPr>
        <w:t>в пункте 2 Заключения после слов: ««общественно-деловые цели (под магазин», исключить слово «Лефу»,  после слов: «под эксплуатацию магазина» исключить слово «Лефу»,  после слов: «строительство пристройки к магазину» исключить слово «Лефу»»,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38:00Z</dcterms:created>
  <dc:creator>Клиент</dc:creator>
  <dc:description/>
  <cp:keywords/>
  <dc:language>en-US</dc:language>
  <cp:lastModifiedBy>User</cp:lastModifiedBy>
  <cp:lastPrinted>2013-12-13T08:31:00Z</cp:lastPrinted>
  <dcterms:modified xsi:type="dcterms:W3CDTF">2013-12-18T01:45:00Z</dcterms:modified>
  <cp:revision>9</cp:revision>
  <dc:subject/>
  <dc:title> </dc:title>
</cp:coreProperties>
</file>